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ge">
                  <wp:posOffset>460375</wp:posOffset>
                </wp:positionV>
                <wp:extent cx="1357630" cy="460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FFIC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6.25pt;mso-wrap-distance-left:7.05pt;mso-wrap-distance-right:7.05pt;mso-wrap-distance-top:0pt;mso-wrap-distance-bottom:0pt;margin-top:36.2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FFIC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AM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665" cy="543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daglia d’oro al Valor Militare per attività partig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ASCOLI PICEN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edaglia d’oro al Valor Militare per attività partig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ragraph">
                  <wp:posOffset>-442595</wp:posOffset>
                </wp:positionV>
                <wp:extent cx="520065" cy="553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19" w:dyaOrig="8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95pt;height:43.6pt" filled="f" o:ole="">
                                  <v:imagedata r:id="rId3" o:title=""/>
                                </v:shape>
                                <o:OLEObject Type="Embed" ProgID="" ShapeID="ole_rId2" DrawAspect="Content" ObjectID="_1362245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3.6pt;mso-wrap-distance-left:7.05pt;mso-wrap-distance-right:7.05pt;mso-wrap-distance-top:0pt;mso-wrap-distance-bottom:0pt;margin-top:-34.8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19" w:dyaOrig="8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95pt;height:43.6pt" filled="f" o:ole="">
                            <v:imagedata r:id="rId5" o:title=""/>
                          </v:shape>
                          <o:OLEObject Type="Embed" ProgID="" ShapeID="ole_rId4" DrawAspect="Content" ObjectID="_21466179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fldChar w:fldCharType="begin"/>
      </w:r>
      <w:r>
        <w:rPr/>
        <w:instrText xml:space="preserve"> CREATEDATE \@"d\ MMMM\ yyyy" </w:instrText>
      </w:r>
      <w:r>
        <w:rPr/>
        <w:fldChar w:fldCharType="separate"/>
      </w:r>
      <w:r>
        <w:rPr/>
        <w:t>30 settembre 20</w:t>
      </w:r>
      <w:r>
        <w:rPr/>
        <w:fldChar w:fldCharType="end"/>
      </w:r>
      <w:r>
        <w:rPr/>
        <w:t>24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MUNICATO STAMPA N. 031</w:t>
      </w:r>
    </w:p>
    <w:p>
      <w:pPr>
        <w:pStyle w:val="Normal"/>
        <w:rPr>
          <w:b/>
          <w:b/>
        </w:rPr>
      </w:pPr>
      <w:r>
        <w:rPr>
          <w:b/>
        </w:rPr>
        <w:t>Elezioni Provinciali di secondo grado del 29 settembre 2024</w:t>
      </w:r>
    </w:p>
    <w:p>
      <w:pPr>
        <w:pStyle w:val="Normal"/>
        <w:rPr>
          <w:i/>
          <w:i/>
        </w:rPr>
      </w:pPr>
      <w:r>
        <w:rPr>
          <w:i/>
        </w:rPr>
        <w:t xml:space="preserve">Ecco i risultati e gli elet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omenica 29 settembre 2024 si sono svolte le elezioni di secondo grado per il rinnovo del Consiglio Provinciale. Su 430 tra sindaci e consiglieri aventi diritto al voto, si sono recati in 397 al seggio unico istituito presso la sala consiliare di Palazzo San Filip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Si tratta di un’affluenza record del 92% - evidenzia il Presidente della Provincia Sergio Loggi - a dimostrazione dell’attenzione e della sensibilità degli amministratori comunali verso il ruolo della Provincia che svolge compiti essenziali nell’ambito del territorio come Casa dei Comun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il suffragio espresso nella giornata di domenica, stamane si sono svolte le operazioni di spoglio e successivamente l’ufficio elettorale, constatante le risultanze derivanti dalle operazioni di voto, ha attribuito i 10 seggi previsti per la Provincia di Ascoli Piceno e proclamato i consiglieri elet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evidenziato che ai candidati è stato attribuito un voto ponderato stabilito in base al peso demografico della popolazione rappresentata nelle varie fasce di voto in cui sono suddivisi i 33 Comuni del Piceno. Ne consegue che sono risultati eletti i seguenti consigli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a n. 1</w:t>
      </w:r>
      <w:r>
        <w:rPr/>
        <w:t xml:space="preserve"> “</w:t>
      </w:r>
      <w:r>
        <w:rPr>
          <w:b/>
        </w:rPr>
        <w:t>L’Altra Provincia</w:t>
      </w:r>
      <w:r>
        <w:rPr/>
        <w:t xml:space="preserve">” – Barbara Pennacchietti cifra ponderata 6841, Massimo Romani cifra ponderata 6339, Pasqualino Piunti cifra ponderata 5242 e Manuela Di Micco cifra ponderata 514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sta n. 2 “Noi al Centro” </w:t>
      </w:r>
      <w:r>
        <w:rPr/>
        <w:t>– Gino Micozzi cifra ponderata 66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sta n. 3 “Insieme per il Piceno”</w:t>
      </w:r>
      <w:r>
        <w:rPr/>
        <w:t xml:space="preserve"> – Alessandro Rocchi cifra ponderata 9148, Serena Silvestri cifra ponderata 8543, Antonio Riccio cifra ponderata 8005, Germana Gagliardi cifra ponderata 7277 e Daniele Tonelli cifra ponderata 46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o che non intervengano nel frattempo modifiche di legge, i consiglieri eletti saranno in carica 2 anni mentre il Presidente Loggi resterà in carica fino al termine del mandato previsto nel 2025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Piazza Simonetti, 36  -  63100 Ascoli Piceno   -  C.F. 01116550441     -     Tel. 0736/277.328 – 336 - 226     -     Fax 0736/277.343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Sito: www.provincia.ap.it  -  Mail: alessandro.malpiedi@provincia.ap.it / igor.vita@provincia.ap.it / giorgio.massi@provincia.ap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b/>
      <w:bCs w:val="false"/>
      <w:sz w:val="28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Stam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2:00Z</dcterms:created>
  <dc:creator>-</dc:creator>
  <dc:description/>
  <cp:keywords/>
  <dc:language>en-US</dc:language>
  <cp:lastModifiedBy>Malpiedi Alessandro</cp:lastModifiedBy>
  <cp:lastPrinted>2024-09-30T14:30:00Z</cp:lastPrinted>
  <dcterms:modified xsi:type="dcterms:W3CDTF">2024-09-30T12:38:00Z</dcterms:modified>
  <cp:revision>42</cp:revision>
  <dc:subject/>
  <dc:title> </dc:title>
</cp:coreProperties>
</file>